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artaz: “Quem se humilha, será elevad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verdadeiro pobre é aquele que experimenta que por si só não consegue salvar-se e se «rende» a Deus numa prece humilde. E mesmo que a pobreza consista no pecado, que é afastamento de Deus, quem se confessa e se comporta como pobre diante de Deus, torna-O «propício», isto é, experimenta a Sua presença, «força» a Sua proximidade. Na celebração deste Domingo convidamos a valorizar o </w:t>
      </w:r>
      <w:r>
        <w:rPr>
          <w:b/>
          <w:bCs/>
          <w:sz w:val="20"/>
          <w:szCs w:val="20"/>
        </w:rPr>
        <w:t>Acto penitencial</w:t>
      </w:r>
      <w:r>
        <w:rPr>
          <w:sz w:val="20"/>
          <w:szCs w:val="20"/>
        </w:rPr>
        <w:t xml:space="preserve"> da Missa, por exemplo, cantando-o na </w:t>
      </w:r>
      <w:r>
        <w:rPr>
          <w:b/>
          <w:bCs/>
          <w:sz w:val="20"/>
          <w:szCs w:val="20"/>
        </w:rPr>
        <w:t>forma C</w:t>
      </w:r>
      <w:r>
        <w:rPr>
          <w:sz w:val="20"/>
          <w:szCs w:val="20"/>
        </w:rPr>
        <w:t xml:space="preserve"> e, porventura, </w:t>
      </w:r>
      <w:r>
        <w:rPr>
          <w:b/>
          <w:bCs/>
          <w:i/>
          <w:iCs/>
          <w:sz w:val="20"/>
          <w:szCs w:val="20"/>
        </w:rPr>
        <w:t>variando a respost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 sacramentos são celebrações do encontro do homem com Deus. Esta catequese deve ser feita. Neste Domingo, a homilia poderia concretizar um pouco o modo como em algum Sacramento (por exemplo: a Reconciliação, a Unção dos Enfermos...) se visibiliza esta presença de Deus que se faz próximo dos pobres, enfermos e pecadores para os salv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leitura deste texto de Ben-Sirá não é difícil. Respeite o paralelismo, tão ao gosto da poética bíblica e tão favorável a conservar de cor os ensinamentos sapienciai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a Oração Eucarística V/d com o seu prefáci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nde se realizam celebrações especiais pelas missões, pode dizer-se a Missa “Pela Evangelização dos Povos” (Missal Romano, p. 1208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Neste domingo, o ofertório é para as Missõ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Eu venho, Senhor</w:t>
      </w:r>
      <w:r>
        <w:rPr>
          <w:sz w:val="20"/>
          <w:szCs w:val="20"/>
        </w:rPr>
        <w:t xml:space="preserve">, F. Santos, BML 66, 91; </w:t>
      </w:r>
      <w:r>
        <w:rPr>
          <w:b/>
          <w:bCs/>
          <w:sz w:val="20"/>
          <w:szCs w:val="20"/>
        </w:rPr>
        <w:t>Aclam. ao Ev.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us estava em Cristo,</w:t>
      </w:r>
      <w:r>
        <w:rPr>
          <w:sz w:val="20"/>
          <w:szCs w:val="20"/>
        </w:rPr>
        <w:t xml:space="preserve"> adapt. NCT 240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u estou à porta e chamo,</w:t>
      </w:r>
      <w:r>
        <w:rPr>
          <w:sz w:val="20"/>
          <w:szCs w:val="20"/>
        </w:rPr>
        <w:t xml:space="preserve"> F. Silva, NCT 260; </w:t>
      </w:r>
      <w:r>
        <w:rPr>
          <w:i/>
          <w:iCs/>
          <w:sz w:val="20"/>
          <w:szCs w:val="20"/>
        </w:rPr>
        <w:t>O Senhor alimenta,</w:t>
      </w:r>
      <w:r>
        <w:rPr>
          <w:sz w:val="20"/>
          <w:szCs w:val="20"/>
        </w:rPr>
        <w:t xml:space="preserve"> F. Silva, NCT 267; </w:t>
      </w:r>
      <w:r>
        <w:rPr>
          <w:i/>
          <w:iCs/>
          <w:sz w:val="20"/>
          <w:szCs w:val="20"/>
        </w:rPr>
        <w:t>Ó sagrado banquete,</w:t>
      </w:r>
      <w:r>
        <w:rPr>
          <w:sz w:val="20"/>
          <w:szCs w:val="20"/>
        </w:rPr>
        <w:t xml:space="preserve"> C. Silva, NCT 266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Neste domingo, continuamos com a temática da oração. Se no domingo passado reflectíamos sobre a eficácia da oração, neste domingo reflectimos sobre o seu conteúdo e a sua forma. Se antes tínhamos o contraste entre o juiz que não atendia a viúva e Deus que escutava as orações, hoje temos outro contraste entre dois homens: entre o fariseu e o publicano que são a expressão, segundo Jesus Cristo, de “alguns que se consideravam justos e desprezavam os outros”. Não podemos esquecer a finalidade desta parábola: Jesus quer denunciar uma realidade ainda actual: aqueles que, por um lado, são ou parecem ser piedosos, mas por outro lado desprezam os que não são como eles. O fariseu e o publicano vão ao Templo ao mesmo tempo para rezar. Os dois fazem o mesmo, mas há muitas diferenças. Os seus “status” sociais são muito diferentes. Colocam-se em lugares diferentes para rezar. Optam por diferentes posturas corporais. As suas orações são totalmente diferentes. Todos estes pormenores são muito importantes, porque nem tudo se situa nos seus coraçõe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om esta parábola, com personagens anónimos, Jesus não quer atacar especificamente ninguém, mas denunciar algumas atitudes que ficaram conhecidas na terminologia como farisaicas. O fariseu expressa uma tripla atitude: a primeira, a sua auto-suficiência (“de pé” diante de Deus, diz tudo o que acredita que faz bem); a segunda, o desprezo pelos outros (por palavras, compara-se e sente-se superior aos outros); a terceira, tem uma relação comercial com Deus, ou seja, Deus está em dívida com ele e deve pagar-lhe todos os seus esforços e contribuições. As atitudes do publicano, cobrador de impostos, são muito diferentes e também são três. A primeira é reconhecer as suas limitações (“ficou à distância”, “nem sequer se atrevia a erguer os olhos ao Céu”, “batia no peito”). A segunda é pedir explicitamente o perdão, porque se reconhece como pecador (“Meu Deus, tende compaixão de mim, que sou pecador”). A terceira é a sua confiança que não reside nele e nas suas obras, mas em Deus. Por isso, pede que Deus tenha compaixão dele. A conclusão é muito clara: Deus justificou o publicano, porque viu as suas atitudes e intenções do coração. Jesus conclui a parábola com uma sentença: “todo aquele que se exalta será humilhado e quem se humilha será exaltado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Para reforçar a magnífica lição do evangelho deste domingo, temos as outras duas leituras e o salmo 33 (34). Na primeira leitura, encontramos já a advertência de Jesus na boca de um sábio do século II A. C.: “O Senhor… não faz acepção de pessoas… não favorece ninguém em prejuízo do pobre e atende a prece do oprimido… não despreza a súplica do órfão nem os gemidos da viúva”. Este sábio recorda, na maior parte do seu livro, que quem se afirma religioso é aquele que regularmente oferece sacrifícios, mas Deus só escuta os pobres, ou seja, o único sacrifício agradável é a autêntica oração que consiste em três coisas: conversão do coração, disponibilidades para os outros e abertura de coração a Deus. Isto encontra-se na oração do pobre e está bem expresso no salmo 33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segunda leitura poderia ser considerada como uma oração de S. Paulo. Na prisão, no fim da sua vida, com uma condenação à morte iminente, S. Paulo faz um balancete da sua vida. Não se quer envaidecer nem condenar ninguém (“na minha primeira defesa, ninguém esteve a meu lado: todos me abandonaram”), mas dar glória a Deus, porque o ajudou na sua missão. Para ele, a recompensa não está naquilo que fez e que pode apresentar a Deus como um prémio, mas naquilo que Deus lhe dará: a coroa da justiça, o único prémio do bom combate. Este prémio não é individual, como diz o Apóstolo, mas Deus o concederá “a todos aqueles que tiverem esperado com amor a sua vinda”. É um prémio colectivo. É o prémio da comunidade cristã, de todos aqueles que esperam a sua vinda com amor, de todos aqueles que em cada domingo se reúnem para celebrar a Eucaristia e para recordar comunitariamente esta esperança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30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30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36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0-10-10T21:38:00Z</dcterms:modified>
  <cp:revision>3</cp:revision>
  <dc:subject/>
  <dc:title>XXIX ENPL</dc:title>
</cp:coreProperties>
</file>